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manda di Iscrizione al Ministero del’Interno di cui al DM 5 agosto 2011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Presidente dell’Ordine degli Ingegneri della Provincia di Salern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 dott. Ing. _________________________________________________________________ nato/a a___________________ il __/__/_____  residente a ______________________________in Via _______________________________ C.F. ______________________ ed in possesso dei seguenti requisiti: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scritto a quest’ordine, dal __/__/_____  al n. _____________ 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barrare la casella del requisito posseduto)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estato di frequenza con esito positivo del corso base di specializzazione di prevenzione incendi, di cui art. 4 comma 2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estato rilasciato dal Ministero dell'interno in merito ai ruoli svolti per il Corpo nazionale dei vigili del fuoco.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estato di frequenza con esito positivo di uno dei corsi d'insegnamento di cui all’art. 5, comma 6 del D.M. 5 agosto 2011 seguito durante il corso degli studi universitari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IED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scritto nell’elenco del Ministero dell’Interno di cui all’art. 2 del già citato D.M. 5 agosto 2011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 alla presente domanda:</w:t>
      </w:r>
    </w:p>
    <w:p>
      <w:pPr>
        <w:pStyle w:val="Paragrafoelenco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pia di </w:t>
      </w:r>
      <w:r>
        <w:rPr>
          <w:rFonts w:cs="Times New Roman" w:ascii="Times New Roman" w:hAnsi="Times New Roman"/>
          <w:i/>
        </w:rPr>
        <w:t>(barrare la casella del requisito posseduto)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estato di frequenza con esito positivo del corso base di specializzazione di prevenzione incendi, di cui art. 4 comma 2.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Attestato rilasciato dal Ministero dell'interno in merito ai ruoli svolti per il Corpo nazionale dei vigili del fuoco.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estato di frequenza con esito positivo di uno dei corsi d'insegnamento di cui all’art. 5, comma 6 del D.M. 5 agosto 2011 durante il corso degli studi universitari.</w:t>
      </w:r>
    </w:p>
    <w:p>
      <w:pPr>
        <w:pStyle w:val="Paragrafoelenco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° 1 marche da bollo da 16,00 €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_____________________</w:t>
        <w:tab/>
        <w:tab/>
        <w:tab/>
        <w:tab/>
        <w:tab/>
        <w:tab/>
        <w:tab/>
        <w:t>Firm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_______________________________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rFonts w:cs="Courier New" w:ascii="Courier New" w:hAnsi="Courier New"/>
          <w:sz w:val="18"/>
          <w:szCs w:val="20"/>
        </w:rPr>
        <w:t>Professionisti appartenuti, per almeno un anno, ai ruoli dei direttivi e dirigenti, degli ispettori e dei sostituti direttori antincendi del Corpo nazionale dei vigili del fuoco ed abbiano cessato di prestare servizi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</w:footnote>
  <w:footnote w:id="3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rFonts w:cs="Courier New" w:ascii="Courier New" w:hAnsi="Courier New"/>
          <w:sz w:val="18"/>
          <w:szCs w:val="20"/>
        </w:rPr>
        <w:t>Per dottori agronomi e dottori forestali, agrotecnici laureati, architetti-pianificatori-paesaggisti e conservatori, chimici, geometri laureati, ingegneri, periti agrari laureati e periti industriali laureati che comprovino di aver seguito favorevolmente, durante il corso degli studi universitari, uno dei corsi d'insegnamento di cui all’art. 5, comma 6 del D.M. 5 agosto 2011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Calibri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eastAsia="Calibri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5:53:00Z</dcterms:created>
  <dc:creator>Giovanna</dc:creator>
  <dc:description/>
  <dc:language>en-US</dc:language>
  <cp:lastModifiedBy>Valeria Torri</cp:lastModifiedBy>
  <dcterms:modified xsi:type="dcterms:W3CDTF">2016-05-17T15:53:00Z</dcterms:modified>
  <cp:revision>2</cp:revision>
  <dc:subject/>
  <dc:title/>
</cp:coreProperties>
</file>